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י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מנ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5105</wp:posOffset>
            </wp:positionH>
            <wp:positionV relativeFrom="paragraph">
              <wp:posOffset>334645</wp:posOffset>
            </wp:positionV>
            <wp:extent cx="1864360" cy="1539240"/>
            <wp:effectExtent l="0" t="0" r="0" b="0"/>
            <wp:wrapTight wrapText="bothSides">
              <wp:wrapPolygon edited="0">
                <wp:start x="-218" y="-2593"/>
                <wp:lineTo x="-218" y="21364"/>
                <wp:lineTo x="21627" y="21364"/>
                <wp:lineTo x="21627" y="-2593"/>
                <wp:lineTo x="-218" y="-2593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0754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rtl w:val="true"/>
        </w:rPr>
        <w:t>מתקני כביש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- </w:t>
      </w:r>
      <w:r>
        <w:rPr>
          <w:rFonts w:ascii="Arial" w:hAnsi="Arial"/>
          <w:rtl w:val="true"/>
        </w:rPr>
        <w:t xml:space="preserve">ניתן להגדיר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לבים בהתפתחות של מתקני כבישה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פשוט ביות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נחת אבנים על ל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5890</wp:posOffset>
            </wp:positionH>
            <wp:positionV relativeFrom="paragraph">
              <wp:posOffset>671195</wp:posOffset>
            </wp:positionV>
            <wp:extent cx="2975610" cy="1638300"/>
            <wp:effectExtent l="0" t="0" r="0" b="0"/>
            <wp:wrapTight wrapText="bothSides">
              <wp:wrapPolygon edited="0">
                <wp:start x="-136" y="0"/>
                <wp:lineTo x="-136" y="21346"/>
                <wp:lineTo x="21569" y="21346"/>
                <wp:lineTo x="21569" y="0"/>
                <wp:lineTo x="-136" y="0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3070</wp:posOffset>
            </wp:positionH>
            <wp:positionV relativeFrom="paragraph">
              <wp:posOffset>534035</wp:posOffset>
            </wp:positionV>
            <wp:extent cx="2861310" cy="1546860"/>
            <wp:effectExtent l="0" t="0" r="0" b="0"/>
            <wp:wrapTight wrapText="bothSides">
              <wp:wrapPolygon edited="0">
                <wp:start x="-142" y="0"/>
                <wp:lineTo x="-142" y="21279"/>
                <wp:lineTo x="21569" y="21279"/>
                <wp:lineTo x="21569" y="0"/>
                <wp:lineTo x="-142" y="0"/>
              </wp:wrapPolygon>
            </wp:wrapTight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קורה ומשקולות כמו שאנחנו מכירים בטיפוס הצפו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זב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רכר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יגום ציד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או בטיפוס הדרו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רש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יגום מרכז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קורה וכננ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טכנולוגיה שלא הגיעה לארץ אבל שכיחה בדרום אירופה ובעיקר באיטל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2903220" cy="1104900"/>
            <wp:effectExtent l="0" t="0" r="0" b="0"/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קורה ובורג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ו הטכנולוגיה שנמצאת כאן בקסי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2697480" cy="1492885"/>
            <wp:effectExtent l="0" t="0" r="0" b="0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ורג יושב בלחץ יש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11550" cy="1348740"/>
            <wp:effectExtent l="0" t="0" r="0" b="0"/>
            <wp:docPr id="6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ורג מקובע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נמצא רק בגית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1684020" cy="1485900"/>
            <wp:effectExtent l="0" t="0" r="0" b="0"/>
            <wp:docPr id="7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רקע בהתפתחות המשקולות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נחנו מכירים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יפוסים עיק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חלקים אותם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בו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קבוצה הידועה יותר והמתוחכמת יותר היא הקבוצה בה הבורג מסתובב אך לא משתחר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טיפוס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שומ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סיפה ודנעיל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ה האחרון הוא הדגם הנפוץ באזור שלנו בגליל המערב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206115" cy="1226820"/>
            <wp:effectExtent l="0" t="0" r="0" b="0"/>
            <wp:docPr id="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קבוצה השניה כנראה שהיה בה בורג מקובע ואום מסתוב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ו הם הטיפוס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ת העמק ומעיל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093085" cy="1165860"/>
            <wp:effectExtent l="0" t="0" r="0" b="0"/>
            <wp:docPr id="9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>רקע בסוגי שמנים על פי המשנה והתלמ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המשנה מחלקת את הזיתים לשלושה סוגי איכות לפי המרחק ממועד המסיק ועד זמן הכב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את מכיוון שקצב הכבישה היה איטי מקצב המסיק</w:t>
      </w:r>
      <w:r>
        <w:rPr>
          <w:rFonts w:cs="Arial" w:ascii="Arial" w:hAnsi="Arial"/>
          <w:rtl w:val="true"/>
        </w:rPr>
        <w:t xml:space="preserve">. " </w:t>
      </w:r>
      <w:r>
        <w:rPr>
          <w:rFonts w:ascii="Arial" w:hAnsi="Arial"/>
          <w:i/>
          <w:i/>
          <w:iCs/>
          <w:rtl w:val="true"/>
        </w:rPr>
        <w:t xml:space="preserve">הזית הראשון מגרגרו בראש הזית וכותש ונותן לתוך הסל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/>
          <w:rtl w:val="true"/>
        </w:rPr>
        <w:t>עקל</w:t>
      </w:r>
      <w:r>
        <w:rPr>
          <w:rFonts w:cs="Arial" w:ascii="Arial" w:hAnsi="Arial"/>
          <w:i/>
          <w:iCs/>
          <w:rtl w:val="true"/>
        </w:rPr>
        <w:t>) ...</w:t>
      </w:r>
      <w:r>
        <w:rPr>
          <w:rFonts w:ascii="Arial" w:hAnsi="Arial"/>
          <w:i/>
          <w:i/>
          <w:iCs/>
          <w:rtl w:val="true"/>
        </w:rPr>
        <w:t>הזית השני מגרגרו בראש הגג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 xml:space="preserve">וכותש ונותן לתוך הסל </w:t>
      </w:r>
      <w:r>
        <w:rPr>
          <w:rFonts w:cs="Arial" w:ascii="Arial" w:hAnsi="Arial"/>
          <w:i/>
          <w:iCs/>
          <w:rtl w:val="true"/>
        </w:rPr>
        <w:t xml:space="preserve">... </w:t>
      </w:r>
      <w:r>
        <w:rPr>
          <w:rFonts w:ascii="Arial" w:hAnsi="Arial"/>
          <w:i/>
          <w:i/>
          <w:iCs/>
          <w:rtl w:val="true"/>
        </w:rPr>
        <w:t>הזית השלישי עוטנו בתוך הבית עד שילק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ומעלהו ומנגבו בראש הגג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וכותש ונותן לתוך הס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ישנה חלוקה נוספת של איכויות שמן הנוצר בכל אחד מסוגי הזית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/>
          <w:i/>
          <w:i/>
          <w:iCs/>
          <w:rtl w:val="true"/>
        </w:rPr>
        <w:t>שלושה זית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 xml:space="preserve">ובהם שלושה שלושה שמנים </w:t>
      </w:r>
      <w:r>
        <w:rPr>
          <w:rFonts w:cs="Arial" w:ascii="Arial" w:hAnsi="Arial"/>
          <w:i/>
          <w:iCs/>
          <w:rtl w:val="true"/>
        </w:rPr>
        <w:t xml:space="preserve">... </w:t>
      </w:r>
      <w:r>
        <w:rPr>
          <w:rFonts w:ascii="Arial" w:hAnsi="Arial"/>
          <w:i/>
          <w:i/>
          <w:iCs/>
          <w:rtl w:val="true"/>
        </w:rPr>
        <w:t xml:space="preserve">סביבות הסל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/>
          <w:rtl w:val="true"/>
        </w:rPr>
        <w:t>שמן הניגר מעצמו ללא כבישה</w:t>
      </w:r>
      <w:r>
        <w:rPr>
          <w:rFonts w:cs="Arial" w:ascii="Arial" w:hAnsi="Arial"/>
          <w:i/>
          <w:iCs/>
          <w:rtl w:val="true"/>
        </w:rPr>
        <w:t xml:space="preserve">) </w:t>
      </w:r>
      <w:r>
        <w:rPr>
          <w:rFonts w:ascii="Arial" w:hAnsi="Arial"/>
          <w:i/>
          <w:i/>
          <w:iCs/>
          <w:rtl w:val="true"/>
        </w:rPr>
        <w:t>זה ראשון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>טען בקורה או באבנים זה שני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>חזר וטחן וטע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זה שלישי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/>
          <w:rtl w:val="true"/>
        </w:rPr>
        <w:t xml:space="preserve">מנחות </w:t>
      </w:r>
      <w:r>
        <w:rPr>
          <w:rFonts w:cs="Arial" w:ascii="Arial" w:hAnsi="Arial"/>
        </w:rPr>
        <w:t>3-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מכאן שהמשנה מבדילה בין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וגי שמ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בהמשך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/>
          <w:i/>
          <w:i/>
          <w:iCs/>
          <w:rtl w:val="true"/>
        </w:rPr>
        <w:t>הראשון שבראשו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אין למעלה ממנו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>השני שבראשון והראשון שבשני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שוין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>השלישי שבראשון והשני שבשני והראשון שבשלישי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שוין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>השלישי שבשני והשני שבשלישי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שוין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>השלישי שבשלישי אין למטה ממנ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זוהי חלוקה לחמש רמות אי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וד סוג של שמן מוזכר בתלמ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נחו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זהו השמן שמופק מזיתים שנמסקו טרם ז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דיין יר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מן ירקרק שכמותו קטנה בהרבה בגלל המסיק המוק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איכויותיו מצוי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מן זה שימש לשיער ולמשיכת הגוף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/>
          <w:i/>
          <w:i/>
          <w:iCs/>
          <w:rtl w:val="true"/>
        </w:rPr>
        <w:t>רבי יהודה אומר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/>
          <w:i/>
          <w:i/>
          <w:iCs/>
          <w:rtl w:val="true"/>
        </w:rPr>
        <w:t>אנפקנון שמן זית שלא הביא שליש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למה סכין אותו</w:t>
      </w:r>
      <w:r>
        <w:rPr>
          <w:rFonts w:cs="Arial" w:ascii="Arial" w:hAnsi="Arial"/>
          <w:i/>
          <w:iCs/>
          <w:rtl w:val="true"/>
        </w:rPr>
        <w:t xml:space="preserve">? </w:t>
      </w:r>
      <w:r>
        <w:rPr>
          <w:rFonts w:ascii="Arial" w:hAnsi="Arial"/>
          <w:i/>
          <w:i/>
          <w:iCs/>
          <w:rtl w:val="true"/>
        </w:rPr>
        <w:t>שמשיר את השיער ומעדן את הבשר</w:t>
      </w:r>
      <w:r>
        <w:rPr>
          <w:rFonts w:cs="Arial" w:ascii="Arial" w:hAnsi="Arial"/>
          <w:rtl w:val="true"/>
        </w:rPr>
        <w:t xml:space="preserve">". 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Calibri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סוג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זיתי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ושמני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תקופו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מקרא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המשנ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והתלמוד</w:t>
        </w:r>
        <w:r>
          <w:rPr>
            <w:rStyle w:val="InternetLink"/>
            <w:rtl w:val="true"/>
          </w:rPr>
          <w:t>"</w:t>
        </w:r>
      </w:hyperlink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kad.co.il/?CategoryID=208&amp;ArticleID=16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48:00Z</dcterms:created>
  <dc:creator>roy-azu</dc:creator>
  <dc:description/>
  <cp:keywords/>
  <dc:language>en-US</dc:language>
  <cp:lastModifiedBy>Yaacov Shapira</cp:lastModifiedBy>
  <dcterms:modified xsi:type="dcterms:W3CDTF">2010-07-05T14:58:00Z</dcterms:modified>
  <cp:revision>3</cp:revision>
  <dc:subject/>
  <dc:title>דפי רקע בנושא כבישה ושמנים</dc:title>
</cp:coreProperties>
</file>